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22"/>
        </w:rPr>
        <w:t>I.C. San Filippo – S. Lucia del M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_l_ sottoscritt_ _____________________________________ nat_ a _____________ ________________il _________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  <w:szCs w:val="22"/>
        </w:rPr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o  </w:t>
      </w:r>
      <w:r>
        <w:rPr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 e deve risiedere nel Comune della scuola di titolarità di chi chiede di usufruire della prece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7:00Z</dcterms:created>
  <dc:creator>gabriella</dc:creator>
  <dc:description/>
  <cp:keywords/>
  <dc:language>en-US</dc:language>
  <cp:lastModifiedBy>user4</cp:lastModifiedBy>
  <cp:lastPrinted>2025-01-31T07:59:00Z</cp:lastPrinted>
  <dcterms:modified xsi:type="dcterms:W3CDTF">2025-02-24T07:42:00Z</dcterms:modified>
  <cp:revision>7</cp:revision>
  <dc:subject/>
  <dc:title/>
</cp:coreProperties>
</file>