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llegato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l Dirigente Scolastico </w:t>
      </w:r>
    </w:p>
    <w:p>
      <w:pPr>
        <w:pStyle w:val="Normal"/>
        <w:jc w:val="right"/>
        <w:rPr/>
      </w:pPr>
      <w:r>
        <w:rPr>
          <w:b/>
        </w:rPr>
        <w:t>Dell’I.C. San Filippo – S. Lucia del Mel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GGETTO: Comunicazione avvio progett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Il sottoscritto/a  docente …………………………………………………………….comunica ch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progetto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vrà inizio il …………………………nel/i giorno/i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l locale…………………………………….. come da calendario dettagliato, predisposto secondo il modello allegato alla presente comunicazione che costituisce parte integrante della pres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/a è consapevole che l'attività progettuale potrà essere avviata, previa autorizzazione del Dirigente Scolastico e si impegna a comunicare in forma scritta ogni variazione del calendario con almeno una settimana di anticip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Il docente referent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___________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autoSpaceDE w:val="true"/>
      <w:ind w:left="-180" w:hanging="0"/>
      <w:outlineLvl w:val="3"/>
    </w:pPr>
    <w:rPr>
      <w:rFonts w:ascii="Calibri" w:hAnsi="Calibri" w:cs="Calibri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autoSpaceDE w:val="true"/>
      <w:ind w:left="-180" w:hanging="0"/>
      <w:jc w:val="center"/>
      <w:outlineLvl w:val="5"/>
    </w:pPr>
    <w:rPr>
      <w:rFonts w:ascii="Calibri" w:hAnsi="Calibri" w:cs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autoSpaceDE w:val="true"/>
      <w:ind w:left="-180" w:hanging="0"/>
      <w:outlineLvl w:val="6"/>
    </w:pPr>
    <w:rPr>
      <w:rFonts w:ascii="Calibri" w:hAnsi="Calibri" w:cs="Calibri"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i/>
      <w:iCs/>
      <w:sz w:val="24"/>
      <w:szCs w:val="24"/>
      <w:lang w:val="it-IT" w:bidi="ar-SA"/>
    </w:rPr>
  </w:style>
  <w:style w:type="character" w:styleId="Titolo6Carattere">
    <w:name w:val="Titolo 6 Carattere"/>
    <w:qFormat/>
    <w:rPr>
      <w:i/>
      <w:iCs/>
      <w:sz w:val="22"/>
      <w:szCs w:val="22"/>
      <w:lang w:val="it-IT" w:bidi="ar-SA"/>
    </w:rPr>
  </w:style>
  <w:style w:type="character" w:styleId="Titolo7Carattere">
    <w:name w:val="Titolo 7 Carattere"/>
    <w:qFormat/>
    <w:rPr>
      <w:i/>
      <w:iCs/>
      <w:sz w:val="22"/>
      <w:szCs w:val="22"/>
      <w:lang w:val="it-IT" w:bidi="ar-SA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true"/>
    </w:pPr>
    <w:rPr>
      <w:lang w:val="en-US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widowControl w:val="false"/>
      <w:overflowPunct w:val="false"/>
      <w:ind w:left="709" w:hanging="709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2:56:00Z</dcterms:created>
  <dc:creator>Lara</dc:creator>
  <dc:description/>
  <cp:keywords/>
  <dc:language>en-US</dc:language>
  <cp:lastModifiedBy>sicomputer</cp:lastModifiedBy>
  <cp:lastPrinted>2018-12-03T22:37:00Z</cp:lastPrinted>
  <dcterms:modified xsi:type="dcterms:W3CDTF">2025-01-07T10:27:00Z</dcterms:modified>
  <cp:revision>3</cp:revision>
  <dc:subject/>
  <dc:title>In DLS 0106 gennaio</dc:title>
</cp:coreProperties>
</file>