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l’I.C. San Filippo – S. Lucia  del Me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ADESIONE ALUNNI PROGETTI EXTRACURRICULA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scrizione Progetto___________________________________ a.s. 202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quentante la classe________________ della scuola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sso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scrizione del/la proprio/a figlio/a al Progetto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è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nare prima dell’avvio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7:00Z</dcterms:created>
  <dc:creator>utente</dc:creator>
  <dc:description/>
  <cp:keywords/>
  <dc:language>en-US</dc:language>
  <cp:lastModifiedBy>AA2</cp:lastModifiedBy>
  <cp:lastPrinted>2022-12-28T10:10:00Z</cp:lastPrinted>
  <dcterms:modified xsi:type="dcterms:W3CDTF">2025-01-07T11:03:00Z</dcterms:modified>
  <cp:revision>4</cp:revision>
  <dc:subject/>
  <dc:title/>
</cp:coreProperties>
</file>